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11"/>
        <w:gridCol w:w="2894"/>
        <w:gridCol w:w="992"/>
      </w:tblGrid>
      <w:tr>
        <w:trPr>
          <w:trHeight w:val="5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acher Name Track C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acher Name Track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, DARRIC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D, EDU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, 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IN, ROSA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ES, ER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DA, ANTH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351-C.O.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RAN, RO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INE, CYNT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ACQUA, KATHLE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YCOCK, PAT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LOCK, CARM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TEZ,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LEY, CAROL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BELL, T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403-C.O.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Y, ROBE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. 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RBONERA, J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SIMIRO, ALBER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KIN, BRU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, KYOU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Caf.-C.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HELU, KAT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1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, JU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, JIN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O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NGTON, LAW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RAFT,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NINGHAM, RICH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SON, DAR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*</w:t>
            </w:r>
          </w:p>
        </w:tc>
      </w:tr>
      <w:tr>
        <w:trPr>
          <w:trHeight w:val="1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Y, DEBB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Couns. </w:t>
            </w:r>
            <w:r>
              <w:rPr>
                <w:sz w:val="18"/>
                <w:szCs w:val="24"/>
              </w:rPr>
              <w:t>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GENCIA, N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ERTY, TI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S, HAR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, DOMI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P, C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IN, CAR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S, EMI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BIAN, ZI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GYM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ORMAN, STEPH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DA, KIMBERL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RANKLIN, H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ANDEZ, SAL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SE, PHIL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, TAM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NN, KE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AND, DAV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GONZALO-GARCIA, L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DYAN, GRIG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ES,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GHTLINGER, PET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BOT, PURIFIC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TON, STEPH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UAGWU, ONUN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LI, DA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AMES, SH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1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NSALA, CHARLOT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GYM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,  JOA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EZ, PED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TIAKSORN, S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, IMSU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PPER, JEFFR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STER, ELIZABET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RICHEVSKIY, RAF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E, GRE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G, 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ES, NA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-C.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EE, ED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ANN, WILLI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Y, M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, KAZU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IND, CHRIS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, ARTHU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ANES, 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LA,  GERAR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ONDRES, CRY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-BROWN, ANI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TIE, KA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NOWITZ, DIA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ION, 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GNA, 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, D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DEN, KEY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EZ, JEAN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*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CON, EDIT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CLURE, J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, TELL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EZ, J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Cs w:val="24"/>
              </w:rPr>
              <w:t>JIMENEZ, ROSA-ROBINSON, UNFILL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, ST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A, LUI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-C.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YERSCOUGH, KER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UIZ, MA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CUM, TE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YAN, PATRIC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OSIAN, N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14-</w:t>
            </w:r>
            <w:r>
              <w:rPr>
                <w:sz w:val="18"/>
                <w:szCs w:val="24"/>
              </w:rPr>
              <w:t>C.O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  <w:lang w:val="es-ES"/>
              </w:rPr>
              <w:t>SALVADOR-MCCLELLA, ME</w:t>
            </w:r>
            <w:r>
              <w:rPr>
                <w:szCs w:val="24"/>
              </w:rPr>
              <w:t>RCED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NALLY, JO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UCEDO, ELIZABET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L 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DEN, JO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GLE, LAR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JUNGS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MONS, PHILI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PARAOCHA, K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, SUZAN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EREZ, FEL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MON, REBEC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Z, MIG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DA, MARGARI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PIEDRAHITA, ROL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S RANGEL, JA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ER, 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DL, JOH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T, MAR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, MILDR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GY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ROZ, JU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DEZ, BALTAZ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Deans’ 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OBERTSON, GEO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QUEZ, OSC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, GR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D, JEFFRE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ERS, KE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ER, JOH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NDER, LEE A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, JOSE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RA, JO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, TER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RDEVANT, M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, EAR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S, EVEL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GUBY, JA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BE, O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ACE, B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NTRAUB, MICHA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 HER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 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YU, J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* May be used for afternoon session of the after school program. Will be dismissed at 4:45 p.m.</w:t>
      </w:r>
    </w:p>
    <w:p>
      <w:pPr>
        <w:pStyle w:val="Normal"/>
        <w:rPr/>
      </w:pPr>
      <w:r>
        <w:rPr/>
        <w:t>D.O.: DEANS’ OFFICE</w:t>
      </w:r>
    </w:p>
    <w:p>
      <w:pPr>
        <w:pStyle w:val="Normal"/>
        <w:rPr/>
      </w:pPr>
      <w:r>
        <w:rPr/>
        <w:t>C. O.: Counseling office</w:t>
      </w:r>
    </w:p>
    <w:p>
      <w:pPr>
        <w:pStyle w:val="Normal"/>
        <w:rPr/>
      </w:pPr>
      <w:r>
        <w:rPr/>
        <w:t>Caf.: Cafeteria</w:t>
      </w:r>
    </w:p>
    <w:p>
      <w:pPr>
        <w:pStyle w:val="Normal"/>
        <w:rPr/>
      </w:pPr>
      <w:r>
        <w:rPr/>
        <w:t>G. GYM: Girls’ gym</w:t>
      </w:r>
    </w:p>
    <w:p>
      <w:pPr>
        <w:pStyle w:val="Normal"/>
        <w:rPr/>
      </w:pPr>
      <w:r>
        <w:rPr/>
        <w:t>Mag. O.: Magnet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49:00Z</dcterms:created>
  <dc:creator>lausd_user</dc:creator>
  <dc:description/>
  <cp:keywords/>
  <dc:language>en-US</dc:language>
  <cp:lastModifiedBy>lausd_user</cp:lastModifiedBy>
  <cp:lastPrinted>2007-09-27T09:07:00Z</cp:lastPrinted>
  <dcterms:modified xsi:type="dcterms:W3CDTF">2007-09-27T19:36:00Z</dcterms:modified>
  <cp:revision>9</cp:revision>
  <dc:subject/>
  <dc:title>LOS ANGELES UNFIFIED SCHOOL DISTRICT</dc:title>
</cp:coreProperties>
</file>